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7:49 — 1:26: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/>
        <w:t>Практика № 1 Стяжание Единицы Материи и Единицы Абсолютного Огня ИВ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ем концентрированней единица материи в ядре Синтеза, тем выше по подготовке Человек. Любая ядерность Человека строится в единице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уемся в центре грудной клетки и возжигаемся всем накопленным Огнем и Синтезом. Па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ядрами Синтеза в позвоночнике, которые у нас, пройденных Синтезов и укутываемся Огнем, начиная разгораться и заполняться горением всецело синтез-физически собой. Па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ВАС Кут Хуми и Фаинь, проникаемся их Огнем и Синтезом и переходим в Зал ИВД ИВ Отца 16320-ти Высоко Цельно Реальный, развертываемся там. Синтезируемся с Хум ИВ Аватаров Кут Хуми и Фаинь и стяжаем Синтез Синтезов ИВ Отца, прося преобразить каждого из нас и синтез нас явлением 27-го Синтеза ИВ Отца. И проникаясь, преображаясь, стяжаем явление 27-го Синтеза ИВ Отца каждому из нас и синтезу нас в прямом Огне 27-го Синтеза. И вспыхивая явлением, стяжаем и облекаемся формой Ипостаси 27-го Синтеза. Возжигаемся формой. И просим в этой возожжённости ИВ Аватаров о глубине вмещения Синтеза ИВ Отца и взростании каждого из нас Совершенством Абсолюта ИВ Отца во всех перспективах и возможностях развернутым Синтезом. Проникаемся. И в этом Огне синтезируясь с Хум ИВ Аватаров, стяжая Синтез Синтезов ИВ Отца просим преображения на стяжание Единицы Материи Изначально Вышестоящей Цельности ИВ Отца в синтезе всё во всём собою реплицирующейся в каждое ядро Физического Тела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Синтез Синтезом ИВ Отца, преображаемся им. И в этом Огне синтезируясь с ИВ Аватарами Кут Хуми и Фаинь, стяжаем явление в каждом из нас Единицы Абсолюта с реплицируемостью единицы Абсолюта в каждое ядро всех огнеобразных явлений и клеток физического тела каждого из нас. И возжигаясь Синтез Синтезом ИВ Отца преображ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продолжаем проникаться Синтезом Синтезов ИВ Отца просим Аватаров Синтеза Кут Хуми и Фаинь о преображении каждого из нас и синтеза нас на возможность стяжания Единицы Материи и единицы Абсолюта ИВО в максимальной концентрации Синтеза и Огня Зала ИВДИВО и Зала ИВ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й просьбе синтезируемся с ИВ Домом ИВ Отца. Проникаемся концентрацией Условий ИВДИВО и переходим в этой концентрации Условий в Зал ИВ Дома ИВ Отца в 192-х Высоко Цельный развертываясь Ипостасями 27 Синтеза ИВ Отца вспыхивая явлением 27 Синтеза ИВ Отца в прямом Огне и Синтезе его, вспыхивая Синтез Синтезом ИВ Отца в преображение каждого из нас и синтеза нас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ние Единицы Материи и Единицы Абсолютного Огня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сонастраиваясь , устаиваясь концентрацией Огня и Синтеза Зала 192-ой Высокой Цельности в синтезе с ИВ Аватарами Кут Хуми и Фаинь мы Синтезируемся с ИВ Отцом, проникаемся его Огнем, заполняясь им, проникаемся Синтезом ИВ Отца и в укутанности специальным Огнем переходим в Зал ИВ Отца 257-ми Высоко Цельно. Становимся пред Отцом Ипостасями его 27-го Синтеза в прямом явлении 27-го Синтеза каждым из нас и синтезируясь с ИВ Отцом стяжаем Единицу Материи в синтезе 32768 Высоких Цельностей, 16384 Высоких Цельных Реальностей,  в каждой из которых 16384 Изначально Вышестоящих Реальностей, в каждой из которых 16384 Реальности, в каждой из которых 16384 Высоких Цельных Присутствия, в каждом из которых 16384 Изначально Вышестоящих Присутствия, в каждом из которых 16384 Присутствия, в каждом из которых 16384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никаясь концентрированным явлением Материи, Единицей Материи каждого из нас в синтезе Высоких Цельностей Изначально Вышестоящей Цельности ИВ Отца каждого из нас, мы синтезируясь с Хум ИВ Отца стяжаем Единицу Материи ИВ Отца каждому из на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этом Огне синтезируясь с Хум ИВ Отца стяжаем Синтез ИВ Отца и преображаясь им мы просим реплицировать Единицу Материи ИВ Отца в каждое ядро Каждого из нас реплицированного явления Единицы Материи синтез-физически собою, и проникаясь реплицируемостью ИВ Отца развертываем Репликацию Единицы Материи в каждом ядре каждого из нас в базовом явлении Физического Тела собою. И проникаясь, преобража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ИВ Отцом стяжаем Синтез ИВ Отца прося преобразить нас этим, проникаемся Синтезом ИВ Отца в явлении реплицируемости Единицы Материи во все ядра Физического Тела каждого из нас. И насыщаясь Синтезом ИВ Отца в реплицирующем явлении Единицы Материи, проникаясь преображаемся этим синтез-физическ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синтезируемся с ИВ Отцом и стяжаем компактификацию Единицы Абсолюта каждого из нас стяжая компактификацию Абсолютности 32768 Высоких Цельностей в каждой из которых компактификация Абсолютности 16384-х Высоких Цельных Реальностей, в каждой из которых компактификация Абсолютности 16384-х Изначально Вышестоящих Реальностей, в каждой из которых компактификация Абсолютности 16384-х Реальностей, в каждой из которых 16384-х Высоких Цельных Присутствия, в каждой из которых компактификация Абсолютности 16384-х Изначально Вышестоящих Присутствия, в каждом из которых компактификация Абсолютности 16384-х Присутствии, в каждом из которых компактификация Абсолютности 16384-х Планов ИВ Отца синтез-физически собою. И мы просим ИВ Отца в данном объеме Абсолютности скомпактифицировать Единицу Абсолюта каждому из нас аналогии Единицы Материи каждого из нас. И синтезируясь с ИВ Отцом стяжаем Единицу Абсолюта каждому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В Отца стяжаем Синтез ИВ Отца и возжигаясь преображаемся им, стяжая Реплицируемость Единицы Абсолюта в каждое ядро каждого из нас в любом виде огнеобразов и в каждое ядро каждой клеточки Физического Тела и любых иных многоклеточных, многомерных частей каждого из нас синтез-физически собою в явлении Единицы Абсолюта в каждом ядре любой многомерной, многоклеточной части как в клеточках, так и в огнеобразах их. И проникаемся Реплицируемостью ИВ Отца Единицы Абсолюта в ядра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, синтезируемся с ИВ Отцом стяжаем Синтез ИВ Отца проникаясь преображ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синтезируясь с ИВ Отцом мы просим развернуть Единицу Материи в каждом ядре синтеза ИВ Отца из 97-ми, если её там нет и Единицу Абсолюта развернуть в каждом ядре Синтеза ИВ Отца из 97-ми, стяжённых каждым из нас в явлении Синтеза ИВ Отца собою, и просим перевести в явление ядер Синтеза на явление 97-ми Высоких Цельностей ИВ Отца каждым из нас и синтезом нас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В Отца стяжаем количество Синтезов ИВ Отца по количеству ядер Синтеза каждого из нас и возжигаясь данным количеством Синтеза, пройденных Синтезов каждым из нас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синтезируясь с ИВ Отцом стяжаем Аннигилирующую Реплицируемость Синтеза Единиц Абсолюта и единиц Материи между собою в явлении концентрируемого Могущества Синтеза ИВ Отца каждого ядра любого огнеобраза и каждого ядра клеточки многомерной, многоклеточной части, и в первую очередь Физического Тела каждого из нас соответственно. Проникаясь, развертываем Единицы компактифицированного Абсолюта Единиц Материи в прямой компактификациях возможностей в синтезе Аннигилирующей Репликации каждым из нас в применении, в выражении, реализации, росте, развитии их нами каждым из нас. И возжигаясь Аннигилирующей Репликацией преображаемся е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Хум ИВ Отца стяжаем Синтез ИВ Отца, возжигаясь, преображаемся им. И в этом Огне, возжигаясь всем Синтезом ИВ Отца, преображаясь мы синтезируемся с ИВ Отцом стяжаем и заполняемся Синтезом ИВ Отца в преображении каждого из нас и Синтеза нас всем стяжённым. Проникаемся всецело синтез-физически собою. И заполняясь Отцом преобража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мы синтезируемся с ИВ Отцом, просим развернуть данную концентрацию Единиц Абсолюта и Единиц Материи в явлении каждого из нас в иерархической реализации Частей, Посвящений, Статусов, Творящих Синтезов, Синтезности, Полномочий Совершенств, Иерархизации, Ивдивостей и Должностной компетенции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жигаясь всем стяжённым и возожжённым, преображаясь этим, благодарим ИВ Отца, благодарим ИВАС Кут Хуми и Фаинь. Возвращаемся в физическое выражение каждого из нас, вмещаясь, входя всем стяжённым и возожжённым и эманируем в ИВД ИВ Отца, эманируем в ИВД ИВ Отца 97-ой Высокой Цельности Феодосия, эманируем в ИВДИВ Отца каждого, и отдав, выходим из практики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бор текста: Аватар Мг Ц Цивилизации Изначально Вышестоящего Отца 97 ВЦ 16316 ВЦР Феодосия, ИВАС Юсеф Она, Посвящённый Кожемяка Анна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7 Синтез ИВО (11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февра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3-18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